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7200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5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адовець В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 від  12 березня 2021 року № 7/386 «Про розгляд звернення Садовець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Садовець В.М., Нетішинська міська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адовець Валентині Миколаївні, яка зареєстрована за адресою…, ідентифікаційний код …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86, площею 1,3344 га (рілля), кадастровий номер 6810500000:01:001:039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 за межами населеного пункту, № 634, площею 0,6272 га (сіножаті), кадастровий номер 6810500000:03:002:1205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016, площею 0,4377 га (пасовища), кадастровий номер 6810500000:03:002:120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Садовець Валентині Миколаївні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№ 186, площею 1,3344 га (рілля), кадастровий номер 6810500000:01:001:039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№ 634, площею 0,6272 га (сіножаті), кадастровий номер 6810500000:03:002:1205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№ 1016, площею 0,4377 га (пасовища), кадастровий номер 6810500000:03:002:120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Садовець В.М.</w:t>
      </w:r>
      <w:r>
        <w:rPr>
          <w:rFonts w:cs="Times New Roman CYR" w:ascii="Times New Roman CYR" w:hAnsi="Times New Roman CYR"/>
          <w:sz w:val="28"/>
          <w:szCs w:val="28"/>
        </w:rPr>
        <w:t xml:space="preserve">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User</dc:creator>
  <dc:description/>
  <cp:keywords/>
  <dc:language>en-US</dc:language>
  <cp:lastModifiedBy>Mischenko</cp:lastModifiedBy>
  <cp:lastPrinted>2021-05-31T16:57:00Z</cp:lastPrinted>
  <dcterms:modified xsi:type="dcterms:W3CDTF">2021-06-02T06:13:00Z</dcterms:modified>
  <cp:revision>16</cp:revision>
  <dc:subject/>
  <dc:title>ПРОЕКТ</dc:title>
</cp:coreProperties>
</file>